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1"/>
          <w:szCs w:val="11"/>
          <w:shd w:fill="FFFFFF" w:val="clear"/>
        </w:rPr>
        <w:t>R/TR13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ACORD INTRE ROMANIA SI REPUBLICA TURCIA IN DOMENIUL SECURITATII SOCIALE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ROMANYA ILE TURKIYE CUMHURIYETI ARASINDAKI SOSYAL GUVENLIK SOZLESMESI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________________________________________________________________________________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          FORMULAR PRIVIND TOTALIZAREA PERIOADELOR DE ASIGURARE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          SIGORTALILIK SURELERININ BIRLESTIRILMESI FORMULERI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Articol: 21 din Acord                     Sozlesme Maddesi: 21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Articol: 8 din Aranjamentul               Idari Anlasma Maddesi: 8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Administrativ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Codul de asigurari sociale din Romania    Codul de asigurari sociale din Turcia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Romanya'daki sigorta numarasi             Turkiye'deki sigorta numarasi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____________________________________      ____________________________________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                         |    |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|    |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SECTIUNEA A/BOLUM A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____________________________________      ____________________________________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Codul numeric personal din Romania |    | Numarul de identificare din Turcia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 Romanya Kimlik Numarasi      |    |         T.C. Kimlik Numarasi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|    |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                        |    |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|    |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___                                  ___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                          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                                           Institutia competenta din Turcia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                                           Yetkili Turk Kurumu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                                  ___|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REF./ILGI. ..................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______________________________________________________________________________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1. Motivul cererii/Talep nedeni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Totalizarea perioadelor de asigurare pentru obtinerea pensiei de:/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Hizmet tespiti                 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 _                          _                               _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|_| Invaliditate/Malulluk  |_| Limita de varsta/Yaslilik   |_| Urmasi/Olum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______________________________________________________________________________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2. Persoana asigurata/Sigortali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2.1 Numele (numele anterior)/Soyadi (Bu gune kadar kullandigi soyadlari)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 .......................................................................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                  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2.2 Prenumele/Adi .........................................................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 Data si locul nasterii/Dogum tarihi ve yeri ...........................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                  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2.3 Prenumele tatalui/Baba adi    Sex/Cinsiyeti           Cetatenia/Uyrugu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 ..........................    ..............          ................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                  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2.4 Adresa din Romania a persoanei asigurate/Sigortalinin Romanya'daki adresi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 .............................................................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______________________________________________________________________________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3. Informatii privind solicitantul/Dilekce sahibi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3.1 Numele/Soyadi         Prenumele/Adi          Data nasterii/Dogum tarihi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 .............         ................       ..........................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                  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3.2 Locul nasterii/       Prenumele tatalui/     Gradul de rudenie/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 Dogum Yeri            Baba adi               Sigortaliya yakinligi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 ...............       .....................  ......................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R/TR 13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______________________________________________________________________________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4. Perioadele de asigurare/Sigortalilik sureleri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De la data de/| La data de/|  Luni  | Zile   | Tipul de        | Informatii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den           | e kadar    |  Aylar | Gunler | asigurare       | suplimentare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 |            |        |        | Sigortalilik    | Ek bilgiler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 |            |        |        | surelerinin turu|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|____________|________|________|_________________|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______________________________________________________________________________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5.                                                                           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 _                         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5.1 |_| Potrivit legislatiei din Romania, persoana asigurata care a realizat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 o perioada de asigurare mai mica de 12 luni, are dreptul la pensie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 12 aydan daha az sigortalilik suresi tesbit edilen sigortalinin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 Romanya mevzuatina gore emeklilik hakki                             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 _                            _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 |_| Da, are dreptul/Vardir   |_| Nu, nu are dreptul/Yoktur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 _                                                                       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5.2 |_| Pensia a fost acordata de catre institutia din Romania/Romanya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 tarafi aylik baglamistir.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 _                         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5.3 |_| Tipul pensie/Ayligin Turu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______________________________________________________________________________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6. Institutia competenta din Romania/Yetkili Romanya Kurumu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Numele/Adi:                          Semnatura si stampila/Muhur - Imza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                                                                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Adresa/Adresi:                 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                                                                              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 Data/Tarih:                                                                  |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|______________________________________________________________________________|</w:t>
      </w:r>
      <w:r>
        <w:rPr>
          <w:rFonts w:cs="Tahoma" w:ascii="Tahoma" w:hAnsi="Tahoma"/>
          <w:color w:val="000000"/>
          <w:sz w:val="11"/>
          <w:szCs w:val="11"/>
        </w:rPr>
        <w:br/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NOTA/DIPNOT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Tipul de asigurare/Sigortalilik surelerinin turu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(A) Asigurare obligatorie /Zorunlu Sigorta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(B) Asigurare voluntara/Istege Bagli Sigorta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(C) Perioade asimilate/Esdeger Sureler</w:t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    (D) Perioade in care a primit prestatii/Borclanilmis Sure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8:00Z</dcterms:created>
  <dc:creator>User</dc:creator>
  <dc:description/>
  <dc:language>en-US</dc:language>
  <cp:lastModifiedBy>User</cp:lastModifiedBy>
  <dcterms:modified xsi:type="dcterms:W3CDTF">2014-03-26T06:59:00Z</dcterms:modified>
  <cp:revision>1</cp:revision>
  <dc:subject/>
  <dc:title>R/TR13</dc:title>
</cp:coreProperties>
</file>